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ind w:firstLine="720"/>
        <w:rPr/>
      </w:pPr>
      <w:r>
        <w:rPr/>
        <w:t>Работа 2. Формирование рабочей книги с построением итоговых отчетов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редположим, что стоит задача анализа работы фирмы «Шанс» за каждый месяц первого квартала и создания отчетной таблицы с итоговыми показателями. Таким образом, для анализа деятельности фирмы «Шанс» понадобятся еще три таблицы: за февраль и март со структурой, аналогичной имеющейся, и сводная таблица с новой структурой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  <w:sz w:val="24"/>
        </w:rPr>
        <w:t>Технология выполнения работы</w:t>
      </w:r>
    </w:p>
    <w:p>
      <w:pPr>
        <w:pStyle w:val="FR1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листов книги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ткроем книгу «Фирма Шанс» по команде </w:t>
      </w:r>
      <w:r>
        <w:rPr>
          <w:i/>
          <w:sz w:val="24"/>
        </w:rPr>
        <w:t>«Файл, открыть».</w:t>
      </w:r>
      <w:r>
        <w:rPr>
          <w:sz w:val="24"/>
        </w:rPr>
        <w:t xml:space="preserve"> Скопируем таблицу 1-го листа два раза. Для этого щелкните на ярлычке </w:t>
      </w:r>
      <w:r>
        <w:rPr>
          <w:i/>
          <w:sz w:val="24"/>
        </w:rPr>
        <w:t>Лист</w:t>
      </w:r>
      <w:r>
        <w:rPr>
          <w:sz w:val="24"/>
        </w:rPr>
        <w:t xml:space="preserve"> 1, затем щелкните правой кнопкой мыши, появится контекстное меню. В нем выполните команду </w:t>
      </w:r>
      <w:r>
        <w:rPr>
          <w:i/>
          <w:sz w:val="24"/>
          <w:u w:val="single"/>
        </w:rPr>
        <w:t>«Переместить/Скопировать»,</w:t>
      </w:r>
      <w:r>
        <w:rPr>
          <w:sz w:val="24"/>
        </w:rPr>
        <w:t xml:space="preserve"> в диалоговом окне установить </w:t>
      </w:r>
      <w:r>
        <w:rPr>
          <w:i/>
          <w:sz w:val="24"/>
        </w:rPr>
        <w:t>перед листом 2</w:t>
      </w:r>
      <w:r>
        <w:rPr>
          <w:sz w:val="24"/>
        </w:rPr>
        <w:t xml:space="preserve"> и установите флажок </w:t>
      </w:r>
      <w:r>
        <w:rPr>
          <w:i/>
          <w:sz w:val="24"/>
        </w:rPr>
        <w:t>Создавать копию.</w:t>
      </w:r>
      <w:r>
        <w:rPr>
          <w:sz w:val="24"/>
        </w:rPr>
        <w:t xml:space="preserve"> Перед листом 2 появится ко</w:t>
        <w:softHyphen/>
        <w:t xml:space="preserve">пия первого листа </w:t>
      </w:r>
      <w:r>
        <w:rPr>
          <w:i/>
          <w:sz w:val="24"/>
        </w:rPr>
        <w:t>Лист 1(2).</w:t>
      </w:r>
      <w:r>
        <w:rPr>
          <w:sz w:val="24"/>
        </w:rPr>
        <w:t xml:space="preserve"> Создайте еще одну копию. В результате получит</w:t>
        <w:softHyphen/>
        <w:t>ся три одинаковых таблицы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ереименуем </w:t>
      </w:r>
      <w:r>
        <w:rPr>
          <w:i/>
          <w:sz w:val="24"/>
        </w:rPr>
        <w:t>Лист</w:t>
      </w:r>
      <w:r>
        <w:rPr>
          <w:sz w:val="24"/>
        </w:rPr>
        <w:t xml:space="preserve"> 1. На ярлычке </w:t>
      </w:r>
      <w:r>
        <w:rPr>
          <w:i/>
          <w:sz w:val="24"/>
        </w:rPr>
        <w:t>Лист 1</w:t>
      </w:r>
      <w:r>
        <w:rPr>
          <w:sz w:val="24"/>
        </w:rPr>
        <w:t xml:space="preserve"> щелкните правой кнопкой мыши. В контекстном меню выполните команду </w:t>
      </w:r>
      <w:r>
        <w:rPr>
          <w:i/>
          <w:sz w:val="24"/>
        </w:rPr>
        <w:t>«Переименовать».</w:t>
      </w:r>
      <w:r>
        <w:rPr>
          <w:sz w:val="24"/>
        </w:rPr>
        <w:t xml:space="preserve"> Затем набери</w:t>
        <w:softHyphen/>
        <w:t xml:space="preserve">те на клавиатуре «Январь». Аналогично переименуйте </w:t>
      </w:r>
      <w:r>
        <w:rPr>
          <w:i/>
          <w:sz w:val="24"/>
        </w:rPr>
        <w:t>Лист 1(2)</w:t>
      </w:r>
      <w:r>
        <w:rPr>
          <w:sz w:val="24"/>
        </w:rPr>
        <w:t xml:space="preserve"> на «Февраль» и </w:t>
      </w:r>
      <w:r>
        <w:rPr>
          <w:i/>
          <w:sz w:val="24"/>
        </w:rPr>
        <w:t>Лист 1(3)</w:t>
      </w:r>
      <w:r>
        <w:rPr>
          <w:sz w:val="24"/>
        </w:rPr>
        <w:t xml:space="preserve"> на «Март». Отредактируем данные таблиц. В первой таблице в тре</w:t>
        <w:softHyphen/>
        <w:t>тью строку введите «Данные за январь», во второй таблице - «Данные за фев</w:t>
        <w:softHyphen/>
        <w:t>раль», в третьей таблице - «Данные за март». Во второй таблице в столбик «Цена» внесите новые данные согласно таблице 4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аблица 4. Исходные данные за февраль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00"/>
      </w:tblGrid>
      <w:tr>
        <w:trPr>
          <w:trHeight w:val="34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за ед.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Телевизо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,5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магнитофон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7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Радиотелефон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кассе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роигрывател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4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Муз. Цент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удиоплейе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каме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8</w:t>
            </w:r>
          </w:p>
        </w:tc>
      </w:tr>
      <w:tr>
        <w:trPr>
          <w:trHeight w:val="36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плейер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третьей таблице в столбик «Цена» внесите новые данные согласно таблице 5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аблица 5. Исходные данные за март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320"/>
      </w:tblGrid>
      <w:tr>
        <w:trPr>
          <w:trHeight w:val="34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за ед.</w:t>
            </w:r>
          </w:p>
        </w:tc>
      </w:tr>
      <w:tr>
        <w:trPr>
          <w:trHeight w:val="30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Телевизор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588,9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магнитофон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,3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Радиотелефон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кассет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роигрыватели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65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Муз. Центр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удиоплейер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</w:tr>
      <w:tr>
        <w:trPr>
          <w:trHeight w:val="32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камер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99</w:t>
            </w:r>
          </w:p>
        </w:tc>
      </w:tr>
      <w:tr>
        <w:trPr>
          <w:trHeight w:val="34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идеоплейер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охраните рабочую книгу, щелкнув на кнопке </w:t>
      </w:r>
      <w:r>
        <w:rPr>
          <w:i/>
          <w:sz w:val="24"/>
        </w:rPr>
        <w:t>«Сохранить».</w:t>
      </w:r>
      <w:r>
        <w:rPr>
          <w:sz w:val="24"/>
        </w:rPr>
        <w:t xml:space="preserve"> Теперь в рабочей книге «Фирма Шанс» подшиты три таблицы о деятельности фирмы за январь, февраль и март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  <w:i/>
          <w:sz w:val="24"/>
        </w:rPr>
        <w:t>Объединение и связывание таблиц для формирования итоговой ведомо</w:t>
        <w:softHyphen/>
        <w:t>сти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предоставляет возможность объединять и связывать рабо</w:t>
        <w:softHyphen/>
        <w:t>чие листы таким образом, чтобы в результате ввода значения в одну таблицу изменялось содержимое другой таблицы, а выполнение вычислений в одной таблице приводило бы к выдаче сообщений в другой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Создадим сводную таблицу для анализа данных за первый квартал, связы</w:t>
        <w:softHyphen/>
        <w:t>вающую показатели продаж и выручки за январь, февраль и март (таблица 6). Поместите эту таблицу на четвертом листе, дайте ему название «1-й квартал». Введите заголовок и шапку таблицы. Скопируйте содержимое столбца А с на</w:t>
        <w:softHyphen/>
        <w:t xml:space="preserve">званиями товаров и строкой «Итого» из листа Март. Для этого выделите эти данные В4:С14, щелкните кнопку </w:t>
      </w:r>
      <w:r>
        <w:rPr>
          <w:i/>
          <w:sz w:val="24"/>
        </w:rPr>
        <w:t>«Скопировать»</w:t>
      </w:r>
      <w:r>
        <w:rPr>
          <w:sz w:val="24"/>
        </w:rPr>
        <w:t xml:space="preserve"> на панели инструментов, вернитесь на лист «1-й квартал» и щелкните кнопку </w:t>
      </w:r>
      <w:r>
        <w:rPr>
          <w:i/>
          <w:sz w:val="24"/>
        </w:rPr>
        <w:t>«Вставить».</w:t>
      </w:r>
    </w:p>
    <w:p>
      <w:pPr>
        <w:pStyle w:val="Heading6"/>
        <w:ind w:firstLine="720"/>
        <w:rPr/>
      </w:pPr>
      <w:r>
        <w:rPr/>
        <w:t>Таблица 6. Сводные показатели за 1-й квартал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638"/>
        <w:gridCol w:w="2552"/>
      </w:tblGrid>
      <w:tr>
        <w:trPr>
          <w:trHeight w:val="36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hanging="0"/>
              <w:rPr/>
            </w:pPr>
            <w:r>
              <w:rPr/>
              <w:t>Наименование продук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родано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hanging="0"/>
              <w:rPr/>
            </w:pPr>
            <w:r>
              <w:rPr/>
              <w:t>Выручка за квартал</w:t>
            </w:r>
          </w:p>
        </w:tc>
      </w:tr>
      <w:tr>
        <w:trPr>
          <w:trHeight w:val="32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32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36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</w:rPr>
        <w:t>Консолидация данных</w:t>
      </w:r>
      <w:r>
        <w:rPr>
          <w:sz w:val="24"/>
        </w:rPr>
        <w:t xml:space="preserve"> в электронных таблицах позволяет объединять дан</w:t>
        <w:softHyphen/>
        <w:t xml:space="preserve">ные из </w:t>
      </w:r>
      <w:r>
        <w:rPr>
          <w:i/>
          <w:sz w:val="24"/>
        </w:rPr>
        <w:t>областей-источников</w:t>
      </w:r>
      <w:r>
        <w:rPr>
          <w:sz w:val="24"/>
        </w:rPr>
        <w:t xml:space="preserve"> и выводить их в </w:t>
      </w:r>
      <w:r>
        <w:rPr>
          <w:i/>
          <w:sz w:val="24"/>
        </w:rPr>
        <w:t>область назначения.</w:t>
      </w:r>
      <w:r>
        <w:rPr>
          <w:sz w:val="24"/>
        </w:rPr>
        <w:t xml:space="preserve"> При консо</w:t>
        <w:softHyphen/>
        <w:t xml:space="preserve">лидации могут использоваться различные функции, такие как суммирования, расчета среднего значения и др. Кроме того, можно создавать </w:t>
      </w:r>
      <w:r>
        <w:rPr>
          <w:i/>
          <w:sz w:val="24"/>
        </w:rPr>
        <w:t>связи с исходны</w:t>
        <w:softHyphen/>
        <w:t>ми данными</w:t>
      </w:r>
      <w:r>
        <w:rPr>
          <w:sz w:val="24"/>
        </w:rPr>
        <w:t xml:space="preserve"> в областях-источниках. При этом область назначения будет авто</w:t>
        <w:softHyphen/>
        <w:t xml:space="preserve">матически обновляться при внесении изменений в областях-источниках. Проверим, как работает консолидация в </w:t>
      </w:r>
      <w:r>
        <w:rPr>
          <w:sz w:val="24"/>
          <w:lang w:val="en-US"/>
        </w:rPr>
        <w:t>Excel</w:t>
      </w:r>
      <w:r>
        <w:rPr>
          <w:sz w:val="24"/>
        </w:rPr>
        <w:t xml:space="preserve"> в двух случаях: без создания связей с исходными данными и с их созданием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онсолидируем данные из столбцов Н и I за три месяца первого квартала без создания связей. Для этого на листе «1-й квартал» выделите область назна</w:t>
        <w:softHyphen/>
        <w:t xml:space="preserve">чения - ячейки В4:С14, выполните команду </w:t>
      </w:r>
      <w:r>
        <w:rPr>
          <w:i/>
          <w:sz w:val="24"/>
          <w:u w:val="single"/>
        </w:rPr>
        <w:t>«Данные, Консолидация»,</w:t>
      </w:r>
      <w:r>
        <w:rPr>
          <w:sz w:val="24"/>
        </w:rPr>
        <w:t xml:space="preserve"> в окне </w:t>
      </w:r>
      <w:r>
        <w:rPr>
          <w:i/>
          <w:sz w:val="24"/>
        </w:rPr>
        <w:t>«Функция»</w:t>
      </w:r>
      <w:r>
        <w:rPr>
          <w:sz w:val="24"/>
        </w:rPr>
        <w:t xml:space="preserve"> выберите функцию </w:t>
      </w:r>
      <w:r>
        <w:rPr>
          <w:i/>
          <w:sz w:val="24"/>
        </w:rPr>
        <w:t>«Сумма».</w:t>
      </w:r>
      <w:r>
        <w:rPr>
          <w:sz w:val="24"/>
        </w:rPr>
        <w:t xml:space="preserve"> Затем в поле </w:t>
      </w:r>
      <w:r>
        <w:rPr>
          <w:i/>
          <w:sz w:val="24"/>
        </w:rPr>
        <w:t>Ссылка</w:t>
      </w:r>
      <w:r>
        <w:rPr>
          <w:sz w:val="24"/>
        </w:rPr>
        <w:t xml:space="preserve"> определите об</w:t>
        <w:softHyphen/>
        <w:t>ласти-источники, которые нужно консолидировать. Для этого перейдите на лист Январь и выделите ячейки Н6:</w:t>
      </w:r>
      <w:r>
        <w:rPr>
          <w:sz w:val="24"/>
          <w:lang w:val="en-US"/>
        </w:rPr>
        <w:t>I</w:t>
      </w:r>
      <w:r>
        <w:rPr>
          <w:sz w:val="24"/>
        </w:rPr>
        <w:t xml:space="preserve">16. Потом в окне </w:t>
      </w:r>
      <w:r>
        <w:rPr>
          <w:i/>
          <w:sz w:val="24"/>
        </w:rPr>
        <w:t>«Консолидация»</w:t>
      </w:r>
      <w:r>
        <w:rPr>
          <w:sz w:val="24"/>
        </w:rPr>
        <w:t xml:space="preserve"> нажмите кнопку </w:t>
      </w:r>
      <w:r>
        <w:rPr>
          <w:i/>
          <w:sz w:val="24"/>
        </w:rPr>
        <w:t>«Добавить».</w:t>
      </w:r>
      <w:r>
        <w:rPr>
          <w:sz w:val="24"/>
        </w:rPr>
        <w:t xml:space="preserve"> Затем перейдите на лист Февраль, выделите Н6:</w:t>
      </w:r>
      <w:r>
        <w:rPr>
          <w:sz w:val="24"/>
          <w:lang w:val="en-US"/>
        </w:rPr>
        <w:t>I</w:t>
      </w:r>
      <w:r>
        <w:rPr>
          <w:sz w:val="24"/>
        </w:rPr>
        <w:t xml:space="preserve">16, щелкните </w:t>
      </w:r>
      <w:r>
        <w:rPr>
          <w:i/>
          <w:sz w:val="24"/>
        </w:rPr>
        <w:t>"Добавить "</w:t>
      </w:r>
      <w:r>
        <w:rPr>
          <w:sz w:val="24"/>
        </w:rPr>
        <w:t xml:space="preserve"> в окне </w:t>
      </w:r>
      <w:r>
        <w:rPr>
          <w:i/>
          <w:sz w:val="24"/>
        </w:rPr>
        <w:t>«Консолидация».</w:t>
      </w:r>
      <w:r>
        <w:rPr>
          <w:sz w:val="24"/>
        </w:rPr>
        <w:t xml:space="preserve"> Аналогично для листа Март повторите те же действия. Проверьте, снят ли флажок </w:t>
      </w:r>
      <w:r>
        <w:rPr>
          <w:i/>
          <w:sz w:val="24"/>
        </w:rPr>
        <w:t>«Создавать связи с ис</w:t>
        <w:softHyphen/>
        <w:t>ходными данными».</w:t>
      </w:r>
      <w:r>
        <w:rPr>
          <w:sz w:val="24"/>
        </w:rPr>
        <w:t xml:space="preserve"> Нажмите кнопку ОК. Сводная таблица должна иметь сле</w:t>
        <w:softHyphen/>
        <w:t xml:space="preserve">дующий вид (таблица 7).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Теперь консолидируем данные из столбцов Н и I за три месяца, создав связи с исходными данными. Для решения этой задачи скопируйте заголовок, шапку таблицы и исходные данные столбца А с листа «1-й квартал» на сле</w:t>
        <w:softHyphen/>
        <w:t xml:space="preserve">дующий лист, который назовите «Итог 2». Для консолидации выделите область назначения – ячейки </w:t>
      </w:r>
      <w:r>
        <w:rPr>
          <w:sz w:val="24"/>
          <w:lang w:val="en-US"/>
        </w:rPr>
        <w:t>B</w:t>
      </w:r>
      <w:r>
        <w:rPr>
          <w:sz w:val="24"/>
        </w:rPr>
        <w:t xml:space="preserve">4:С14. Выполните </w:t>
      </w:r>
      <w:r>
        <w:rPr>
          <w:i/>
          <w:sz w:val="24"/>
        </w:rPr>
        <w:t>«Данные, консолидация»,</w:t>
      </w:r>
      <w:r>
        <w:rPr>
          <w:sz w:val="24"/>
        </w:rPr>
        <w:t xml:space="preserve"> в окне «Функция» выберите «Сумма», в поле «Ссылка» определите области-источники, которые нужно консолидировать, то есть ссылки на ячейки Н6:</w:t>
      </w:r>
      <w:r>
        <w:rPr>
          <w:sz w:val="24"/>
          <w:lang w:val="en-US"/>
        </w:rPr>
        <w:t>I</w:t>
      </w:r>
      <w:r>
        <w:rPr>
          <w:sz w:val="24"/>
        </w:rPr>
        <w:t>16 всех листов по аналогии с предыдущей задачей. Затем установите флажок «Создавать связи с исходными данными» и нажмите ОК.</w:t>
      </w:r>
    </w:p>
    <w:p>
      <w:pPr>
        <w:pStyle w:val="2"/>
        <w:spacing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аблица 7. Сводная таблица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180"/>
        <w:gridCol w:w="2220"/>
      </w:tblGrid>
      <w:tr>
        <w:trPr>
          <w:trHeight w:val="68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Наименование продук</w:t>
              <w:softHyphen/>
              <w:t>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но, 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Выручка за квартал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Телевизо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7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Видеомагнитоф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15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Радиотелеф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39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Видеокассе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,04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Проигрыв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02,3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Муз. цент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50</w:t>
            </w:r>
          </w:p>
        </w:tc>
      </w:tr>
      <w:tr>
        <w:trPr>
          <w:trHeight w:val="36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Аудиоплейе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9,8</w:t>
            </w:r>
          </w:p>
        </w:tc>
      </w:tr>
      <w:tr>
        <w:trPr>
          <w:trHeight w:val="28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Видеокаме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17,7</w:t>
            </w:r>
          </w:p>
        </w:tc>
      </w:tr>
      <w:tr>
        <w:trPr>
          <w:trHeight w:val="32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Видеоплейе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07,8</w:t>
            </w:r>
          </w:p>
        </w:tc>
      </w:tr>
      <w:tr>
        <w:trPr>
          <w:trHeight w:val="38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587,64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Вернитесь на лист Январь. Внесите изменения в ячейку </w:t>
      </w:r>
      <w:r>
        <w:rPr>
          <w:sz w:val="24"/>
          <w:lang w:val="en-US"/>
        </w:rPr>
        <w:t>F</w:t>
      </w:r>
      <w:r>
        <w:rPr>
          <w:sz w:val="24"/>
        </w:rPr>
        <w:t>6. Проследите, как идет пересчет по формулам на этом листе. Запомните новые значения рас</w:t>
        <w:softHyphen/>
        <w:t>четов. Вернитесь на лист «1-й квартал» и убедитесь, что в нем нет изменений. Теперь посмотрите лист «Итог 2». Вы увидите в нем изменения. Это результат установления связей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  <w:i/>
          <w:sz w:val="24"/>
        </w:rPr>
        <w:t>Работа со структурированной таблицей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Обратите внимание на полученную таблицу (лист «Итог 2»). Её результаты получились такие же, как и при решении задачи 1. Однако изменился вид экра</w:t>
        <w:softHyphen/>
        <w:t xml:space="preserve">на: в его левой вертикальной части появились </w:t>
      </w:r>
      <w:r>
        <w:rPr>
          <w:i/>
          <w:sz w:val="24"/>
        </w:rPr>
        <w:t>символы структуры</w:t>
      </w:r>
      <w:r>
        <w:rPr>
          <w:sz w:val="24"/>
        </w:rPr>
        <w:t xml:space="preserve"> документа и некоторые строки стали невидимыми. Познакомимся с символами структуры. Их два типа: кнопки с номерами уровней - это кнопки 1 и 2, находящиеся в ле</w:t>
        <w:softHyphen/>
        <w:t>вом верхнем углу экрана и знаки +(плюс) и/или -(минус), позволяющие соот</w:t>
        <w:softHyphen/>
        <w:t>ветственно раскрывать или скрывать детали структурированного документ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Щелкните на кнопке 2. Ваша таблица «распахнулась», предоставив воз</w:t>
        <w:softHyphen/>
        <w:t>можность просмотреть консолидируемые данные за три месяца. Щелкнув по кнопке 1, вы можете скрыть исходные данные из таблиц-источников. Проверьте это на своей таблице. Щелкните по любому из знаков +(плюс). Результатом будет открытие одной из составляющих итоговой таблицы. Щелкнув по значку -(минус), вы скроете исходные данные из таблиц-источников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  <w:sz w:val="24"/>
        </w:rPr>
        <w:t>Задание на самостоятельную работу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Создать рабочую книгу с начислениями заработной платы за январь, фев</w:t>
        <w:softHyphen/>
        <w:t>раль и март согласно таблице 3 (сам. задание из работы 1). На основании этих данных построить на двух разных листах две итоговые ведомости с установле</w:t>
        <w:softHyphen/>
        <w:t xml:space="preserve">нием межтабличных связей:            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аблица 8. Начисления заработной платы за 1-й квартал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6"/>
        <w:gridCol w:w="1408"/>
        <w:gridCol w:w="1320"/>
        <w:gridCol w:w="1476"/>
        <w:gridCol w:w="1340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Таб. Номе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Начисл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од. нало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Пенс. нало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 выдаче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аблица 9. Квартальные отчисления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7"/>
        <w:gridCol w:w="330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Табельный номер сотрудн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hanging="0"/>
              <w:rPr/>
            </w:pPr>
            <w:r>
              <w:rPr/>
              <w:t>Всего удержан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260" w:after="0"/>
      <w:ind w:left="3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60" w:after="0"/>
      <w:ind w:left="4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20" w:hanging="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80" w:after="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4:45:00Z</dcterms:created>
  <dc:creator>EW/LN/CB</dc:creator>
  <dc:description/>
  <cp:keywords>Ethan</cp:keywords>
  <dc:language>en-US</dc:language>
  <cp:lastModifiedBy>Admin</cp:lastModifiedBy>
  <cp:lastPrinted>2001-09-03T07:12:00Z</cp:lastPrinted>
  <dcterms:modified xsi:type="dcterms:W3CDTF">2012-03-03T18:26:00Z</dcterms:modified>
  <cp:revision>7</cp:revision>
  <dc:subject/>
  <dc:title>Ethan Frome</dc:title>
</cp:coreProperties>
</file>